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SKUM, VYUŽÍVANIE A OCHRANA JASKÝŇ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9. vedecká konferencia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Liptovská Sielnica, 23. – 26. 9. 201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IHLÁŠ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ezvisk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n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štitúci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dres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ax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zov referátu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zov posteru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bytovanie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23. – 24. 9. 2013 (pondelok / utorok)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0" w:name="__Fieldmark__13_3373333567"/>
      <w:bookmarkStart w:id="1" w:name="__Fieldmark__13_3373333567"/>
      <w:bookmarkEnd w:id="1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4. – 25. 9. 2013 (utorok / streda)</w:t>
        <w:tab/>
        <w:t xml:space="preserve">     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2" w:name="__Fieldmark__14_3373333567"/>
      <w:bookmarkStart w:id="3" w:name="__Fieldmark__14_3373333567"/>
      <w:bookmarkEnd w:id="3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5. – 26. 9. 2013 (streda / štvrtok)</w:t>
        <w:tab/>
        <w:t xml:space="preserve">        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4" w:name="__Fieldmark__15_3373333567"/>
      <w:bookmarkStart w:id="5" w:name="__Fieldmark__15_3373333567"/>
      <w:bookmarkEnd w:id="5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26. – 27. 9. 2013 (štvrtok / piatok)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6" w:name="__Fieldmark__16_3373333567"/>
      <w:bookmarkStart w:id="7" w:name="__Fieldmark__16_3373333567"/>
      <w:bookmarkEnd w:id="7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Stravovanie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4. 9. 2013 (utorok)</w:t>
        <w:tab/>
        <w:t xml:space="preserve">                  obed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8" w:name="__Fieldmark__17_3373333567"/>
      <w:bookmarkStart w:id="9" w:name="__Fieldmark__17_3373333567"/>
      <w:bookmarkEnd w:id="9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večera </w:t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0" w:name="__Fieldmark__18_3373333567"/>
      <w:bookmarkStart w:id="11" w:name="__Fieldmark__18_3373333567"/>
      <w:bookmarkEnd w:id="11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5. 9. 2013 (streda)</w:t>
        <w:tab/>
        <w:t xml:space="preserve">                  obed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2" w:name="__Fieldmark__19_3373333567"/>
      <w:bookmarkStart w:id="13" w:name="__Fieldmark__19_3373333567"/>
      <w:bookmarkEnd w:id="13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večera </w:t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4" w:name="__Fieldmark__20_3373333567"/>
      <w:bookmarkStart w:id="15" w:name="__Fieldmark__20_3373333567"/>
      <w:bookmarkEnd w:id="15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elodenná exkurzia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26. 9. 2013 (štvrtok)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6" w:name="__Fieldmark__21_3373333567"/>
      <w:bookmarkStart w:id="17" w:name="__Fieldmark__21_3373333567"/>
      <w:bookmarkEnd w:id="17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est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i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>Vyplnenú prihlášku zaslať na adresu sekretariátu najneskôr do 31. 5. 2013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WWHyperlink">
    <w:name w:val="WW-Hyperlink"/>
    <w:basedOn w:val="Predvolenpsmoodseku"/>
    <w:qFormat/>
    <w:rPr>
      <w:color w:val="0000FF"/>
      <w:u w:val="single"/>
    </w:rPr>
  </w:style>
  <w:style w:type="character" w:styleId="WWHyperlink1">
    <w:name w:val="WW-Hyperlink1"/>
    <w:basedOn w:val="Predvolenpsmoodseku"/>
    <w:qFormat/>
    <w:rPr>
      <w:color w:val="0000FF"/>
      <w:u w:val="single"/>
    </w:rPr>
  </w:style>
  <w:style w:type="character" w:styleId="FollowedHyperlink">
    <w:name w:val="FollowedHyperlink"/>
    <w:basedOn w:val="Predvolenpsmoodseku"/>
    <w:qFormat/>
    <w:rPr>
      <w:color w:val="800080"/>
      <w:u w:val="single"/>
    </w:rPr>
  </w:style>
  <w:style w:type="character" w:styleId="WWHyperlink2">
    <w:name w:val="WW-Hyperlink2"/>
    <w:basedOn w:val="Predvolenpsmoodseku"/>
    <w:qFormat/>
    <w:rPr>
      <w:color w:val="0000FF"/>
      <w:u w:val="single"/>
    </w:rPr>
  </w:style>
  <w:style w:type="character" w:styleId="WWHyperlink3">
    <w:name w:val="WW-Hyperlink3"/>
    <w:basedOn w:val="Predvolenpsmoodseku"/>
    <w:qFormat/>
    <w:rPr>
      <w:color w:val="0000FF"/>
      <w:u w:val="single"/>
    </w:rPr>
  </w:style>
  <w:style w:type="character" w:styleId="WWHyperlink4">
    <w:name w:val="WW-Hyperlink4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2:00Z</dcterms:created>
  <dc:creator>UOJ</dc:creator>
  <dc:description/>
  <cp:keywords/>
  <dc:language>en-US</dc:language>
  <cp:lastModifiedBy>RNDr. Pavel Bella</cp:lastModifiedBy>
  <cp:lastPrinted>2003-03-12T15:48:00Z</cp:lastPrinted>
  <dcterms:modified xsi:type="dcterms:W3CDTF">2013-01-22T11:51:00Z</dcterms:modified>
  <cp:revision>45</cp:revision>
  <dc:subject/>
  <dc:title>Správa slovenských jaskýo, Liptovský Mikuláš</dc:title>
</cp:coreProperties>
</file>