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SEARCH, PROTECTION AND UTILISATION OF CAVES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Scientific Conference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Liptovská Sielnica, September 23 – 26, 201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n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per titl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er titl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commodation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ptember 23 – 24, 2013 (Monday / Tuesday)      </w:t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0" w:name="__Fieldmark__13_2268262479"/>
      <w:bookmarkStart w:id="1" w:name="__Fieldmark__13_2268262479"/>
      <w:bookmarkEnd w:id="1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ptember 24 – 25, 2013 (Tuesday / Wednesday)</w:t>
        <w:tab/>
        <w:t xml:space="preserve">       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2" w:name="__Fieldmark__14_2268262479"/>
      <w:bookmarkStart w:id="3" w:name="__Fieldmark__14_2268262479"/>
      <w:bookmarkEnd w:id="3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ptember 25 – 26, 2013 (Wednesday / Thursday)       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4" w:name="__Fieldmark__15_2268262479"/>
      <w:bookmarkStart w:id="5" w:name="__Fieldmark__15_2268262479"/>
      <w:bookmarkEnd w:id="5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ptember 26 – 27, 2013 (Thursday / Friday)         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6" w:name="__Fieldmark__16_2268262479"/>
      <w:bookmarkStart w:id="7" w:name="__Fieldmark__16_2268262479"/>
      <w:bookmarkEnd w:id="7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oard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ptember 24, 2013 (Tuesday)</w:t>
        <w:tab/>
        <w:t xml:space="preserve">         lunch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8" w:name="__Fieldmark__17_2268262479"/>
      <w:bookmarkStart w:id="9" w:name="__Fieldmark__17_2268262479"/>
      <w:bookmarkEnd w:id="9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dinner </w:t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0" w:name="__Fieldmark__18_2268262479"/>
      <w:bookmarkStart w:id="11" w:name="__Fieldmark__18_2268262479"/>
      <w:bookmarkEnd w:id="11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ptember 25, 2013 (Wednesday)    lunch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2" w:name="__Fieldmark__19_2268262479"/>
      <w:bookmarkStart w:id="13" w:name="__Fieldmark__19_2268262479"/>
      <w:bookmarkEnd w:id="13"/>
      <w:r>
        <w:rPr>
          <w:rFonts w:cs="Arial" w:ascii="Arial" w:hAnsi="Arial"/>
          <w:sz w:val="22"/>
          <w:szCs w:val="22"/>
          <w:lang w:val="en-US"/>
        </w:rPr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dinner </w:t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4" w:name="__Fieldmark__20_2268262479"/>
      <w:bookmarkStart w:id="15" w:name="__Fieldmark__20_2268262479"/>
      <w:bookmarkEnd w:id="15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ll</w:t>
      </w:r>
      <w:r>
        <w:rPr>
          <w:rFonts w:cs="Arial" w:ascii="Arial" w:hAnsi="Arial"/>
          <w:b/>
          <w:sz w:val="22"/>
          <w:szCs w:val="22"/>
          <w:lang w:val="sk-SK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day excursion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ptember 26, 2013 (Thursday)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bookmarkStart w:id="16" w:name="__Fieldmark__21_2268262479"/>
      <w:bookmarkStart w:id="17" w:name="__Fieldmark__21_2268262479"/>
      <w:bookmarkEnd w:id="17"/>
      <w:r/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Signatur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Please send filled in registration form to the contact address until the </w:t>
      </w:r>
      <w:r>
        <w:rPr>
          <w:rFonts w:cs="Arial" w:ascii="Arial" w:hAnsi="Arial"/>
          <w:b/>
          <w:lang w:val="sk-SK"/>
        </w:rPr>
        <w:t>31</w:t>
      </w:r>
      <w:r>
        <w:rPr>
          <w:rFonts w:cs="Arial" w:ascii="Arial" w:hAnsi="Arial"/>
          <w:b/>
          <w:vertAlign w:val="superscript"/>
          <w:lang w:val="sk-SK"/>
        </w:rPr>
        <w:t>st</w:t>
      </w:r>
      <w:r>
        <w:rPr>
          <w:rFonts w:cs="Arial" w:ascii="Arial" w:hAnsi="Arial"/>
          <w:b/>
          <w:lang w:val="sk-SK"/>
        </w:rPr>
        <w:t xml:space="preserve"> May 2013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5:00Z</dcterms:created>
  <dc:creator>UOJ</dc:creator>
  <dc:description/>
  <cp:keywords/>
  <dc:language>en-US</dc:language>
  <cp:lastModifiedBy>RNDr. Pavel Bella</cp:lastModifiedBy>
  <cp:lastPrinted>2003-03-12T15:48:00Z</cp:lastPrinted>
  <dcterms:modified xsi:type="dcterms:W3CDTF">2013-03-01T10:57:00Z</dcterms:modified>
  <cp:revision>13</cp:revision>
  <dc:subject/>
  <dc:title>Správa slovenských jaskýo, Liptovský Mikuláš</dc:title>
</cp:coreProperties>
</file>